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nacrta odluke ili drugog općeg akta o kojem je savjetovanje provede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crt prijedloga Odluke o </w:t>
            </w:r>
            <w:r>
              <w:rPr>
                <w:bCs/>
              </w:rPr>
              <w:t>sprječavanju odbacivanja otpada na području Općine Topusko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nacrta akta (gradsko upravno tijelo koje je provelo savjetovan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u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9. kolovoza do 30. rujna 2022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prijedloga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a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3:00Z</dcterms:created>
  <dc:creator>azenko</dc:creator>
  <dc:description/>
  <cp:keywords/>
  <dc:language>en-US</dc:language>
  <cp:lastModifiedBy>Vladimir Ožanić</cp:lastModifiedBy>
  <dcterms:modified xsi:type="dcterms:W3CDTF">2022-08-29T05:23:00Z</dcterms:modified>
  <cp:revision>4</cp:revision>
  <dc:subject/>
  <dc:title>OBRAZAC</dc:title>
</cp:coreProperties>
</file>